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Final Transistor Replacement                7-1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single replacement 2SC2290 Final transistors for the TS-12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hfe rank, by color.  When replacing pairs of f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lect the same hfe randk for both tran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designation will be found printed on the transistor, di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s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:     R    30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5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85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ll defective 2SC2290 finals to the attention of the T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service department, along with the warranty claim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se changes in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10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